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3/2017 tarih ve 54882412-301.05.03/E.2538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oslar Belediye Meclisi’nin 06.02.2017 tarih ve 31 sayılı kararı ile; Çavuşlu Mahallesi, 9004 ada, 1, 4 ve 463 numaralı parsellere ilişkin 1/1000 ölçekli uygulama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</w:t>
      </w:r>
      <w:r>
        <w:rPr>
          <w:b/>
          <w:color w:val="000000"/>
          <w:sz w:val="24"/>
          <w:szCs w:val="24"/>
        </w:rPr>
        <w:t>Komisyonu'na</w:t>
      </w:r>
      <w:r>
        <w:rPr>
          <w:b/>
          <w:sz w:val="24"/>
          <w:szCs w:val="24"/>
        </w:rPr>
        <w:t xml:space="preserve">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46:00Z</dcterms:modified>
  <cp:revision>127</cp:revision>
  <dc:subject/>
  <dc:title/>
</cp:coreProperties>
</file>